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5-</w:t>
      </w:r>
      <w:r>
        <w:rPr>
          <w:b w:val="false"/>
          <w:sz w:val="20"/>
          <w:lang w:val="ru-RU"/>
        </w:rPr>
        <w:t>00379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9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аяпина Игоря Юрьевича, *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япин И.Ю. 22.04.2025 года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 № 0356043010825020700000982 по делу об административном правонарушении от 07.02.2025 года, вступившим в законную силу 19.02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япин И.Ю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Саяпиным И.Ю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№ 0356043010425062702002628 об административном правонарушении от 27.06.2025 года, согласно которому Саяпин И.Ю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0356043010825020700000982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делу об административном правонарушении от 07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 0356043010825020700000982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07.02.2025 года</w:t>
      </w:r>
      <w:r>
        <w:rPr>
          <w:b w:val="false"/>
          <w:bCs/>
          <w:sz w:val="26"/>
          <w:szCs w:val="26"/>
        </w:rPr>
        <w:t>, которым Саяпину И.Ю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3 000 рублей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арточкой нарушения № 2-218060/25 от 27.06.2025 согласно которой в отношении Саяпина И.Ю. возбуждено дело об административном правонарушении № 2-218060/25, предусмотренном ч.1 ст. 20.25 КоАП РФ, за неуплату административного штрафа, назначенного постановлением об административном правонарушении № </w:t>
      </w:r>
      <w:r>
        <w:rPr>
          <w:b w:val="false"/>
          <w:sz w:val="26"/>
          <w:szCs w:val="26"/>
        </w:rPr>
        <w:t>0356043010825020700000982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т 07.02.2025 года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Саяпина И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аяпин И.Ю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Саяпина Игор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793252013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6"/>
          <w:szCs w:val="16"/>
        </w:rPr>
        <w:t>22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